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LE WARS   v3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5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Isle War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instantly make 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eau Software Member.  As a new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5.00 for the Registered version of Is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1.00 for the Registered version of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